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10160</wp:posOffset>
                </wp:positionV>
                <wp:extent cx="57696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ICHA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0.8pt;mso-position-vertical-relative:text;margin-left:-13.4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ICHA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24460</wp:posOffset>
                </wp:positionV>
                <wp:extent cx="5769610" cy="166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JORNADAS DE PASTORA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Un lugar en el Re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El puesto-vigía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brero: 21 y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ugar de realización: Colegio Hijas de Mª Auxiliadora (Salesianas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vda. Isla de Corfú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3305 - ALICA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31.05pt;mso-wrap-distance-left:9.05pt;mso-wrap-distance-right:9.05pt;mso-wrap-distance-top:0pt;mso-wrap-distance-bottom:0pt;margin-top:9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 xml:space="preserve">JORNADAS DE PASTORAL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Un lugar en el Re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El puesto-vigía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ebrero: 21 y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ugar de realización: Colegio Hijas de Mª Auxiliadora (Salesianas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vda. Isla de Corfú,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03305 - ALICA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omunicamos que del Colegio__________________________________ con dirección ______________________________________ C.P. _________  de la localidad de ___________________ y e-mail ________________________ inscribimos en las Jornadas de Pastoral a las siguientes personas:</w:t>
      </w:r>
    </w:p>
    <w:p>
      <w:pPr>
        <w:pStyle w:val="TextBody"/>
        <w:spacing w:lineRule="auto" w:line="36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276"/>
        <w:gridCol w:w="1061"/>
      </w:tblGrid>
      <w:tr>
        <w:trPr>
          <w:trHeight w:val="278" w:hRule="atLeast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Y APELLIDOS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EDOR</w:t>
            </w:r>
          </w:p>
        </w:tc>
      </w:tr>
      <w:tr>
        <w:trPr>
          <w:trHeight w:val="277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 el boletín adjunto fotocopia de la transferencia bancaria realizada en la cuenta de ESCUELAS CATÓLICAS COMUNIDAD VALENCIA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IBAN: </w:t>
      </w:r>
      <w:r>
        <w:rPr>
          <w:rFonts w:eastAsia="Calibri" w:cs="Segoe UI"/>
          <w:color w:val="000000"/>
          <w:sz w:val="22"/>
          <w:szCs w:val="22"/>
          <w:lang w:eastAsia="en-US"/>
        </w:rPr>
        <w:t>ES70 0081 1323 6700 0101 0706</w:t>
      </w:r>
      <w:r>
        <w:rPr>
          <w:b/>
          <w:lang w:val="es-ES_tradnl"/>
        </w:rPr>
        <w:t xml:space="preserve">, </w:t>
      </w:r>
      <w:r>
        <w:rPr>
          <w:lang w:val="es-ES_tradnl"/>
        </w:rPr>
        <w:t>por el concepto de Jornadas de Pastoral 20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 xml:space="preserve">Importe de la Jornada: 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4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ra 1 o 2 participantes por colegio: 42 € por persona. </w:t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Entre 3 y 5 participantes por colegio: 39 € por persona.</w:t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 xml:space="preserve">6 o más participantes por colegio: 35 € por persona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OMIDA: 10 € por persona.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113665</wp:posOffset>
                </wp:positionV>
                <wp:extent cx="5769610" cy="110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REMITIR ESTE BOLETÍN JUNTO CON COPIA DE TRANSFERENCIA BANCARIA ANTES DEL 20 DE FEBRERO A LA SECRETARÍA DE FERE CECA COVAL, C/ CLARIANO, 12-1º, 46021 VALENCIA,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s-ES_tradnl"/>
                                </w:rPr>
                                <w:t>secretaria@escacv.es</w:t>
                              </w:r>
                            </w:hyperlink>
                            <w:r>
                              <w:rPr>
                                <w:b/>
                                <w:lang w:val="es-ES_tradnl"/>
                              </w:rPr>
                              <w:t xml:space="preserve"> nº FAX 963620005.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ecreferecoval@planalfa.es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</w:rPr>
                              <w:t xml:space="preserve"> Fax: 96-3620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(Cualquier duda o consulta, llama al 96-3624815 y pregunta por A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87.1pt;mso-wrap-distance-left:9.05pt;mso-wrap-distance-right:9.05pt;mso-wrap-distance-top:0pt;mso-wrap-distance-bottom:0pt;margin-top:8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REMITIR ESTE BOLETÍN JUNTO CON COPIA DE TRANSFERENCIA BANCARIA ANTES DEL 20 DE FEBRERO A LA SECRETARÍA DE FERE CECA COVAL, C/ CLARIANO, 12-1º, 46021 VALENCIA, </w:t>
                      </w:r>
                      <w:hyperlink r:id="rId4">
                        <w:r>
                          <w:rPr>
                            <w:rStyle w:val="InternetLink"/>
                            <w:b/>
                            <w:lang w:val="es-ES_tradnl"/>
                          </w:rPr>
                          <w:t>secretaria@escacv.es</w:t>
                        </w:r>
                      </w:hyperlink>
                      <w:r>
                        <w:rPr>
                          <w:b/>
                          <w:lang w:val="es-ES_tradnl"/>
                        </w:rPr>
                        <w:t xml:space="preserve"> nº FAX 963620005.</w:t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secreferecoval@planalfa.es</w:t>
                        </w:r>
                      </w:hyperlink>
                      <w:r>
                        <w:rPr>
                          <w:rFonts w:cs="Helvetica" w:ascii="Helvetica" w:hAnsi="Helvetica"/>
                        </w:rPr>
                        <w:t xml:space="preserve"> Fax: 96-36200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(Cualquier duda o consulta, llama al 96-3624815 y pregunta por A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s-ES_tradnl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Helvetica" w:hAnsi="Helvetica" w:eastAsia="Times New Roman" w:cs="Times New Roman"/>
      <w:b/>
      <w:sz w:val="36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Helvetica" w:hAnsi="Helvetica" w:eastAsia="Times New Roman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escacv.es" TargetMode="External"/><Relationship Id="rId3" Type="http://schemas.openxmlformats.org/officeDocument/2006/relationships/hyperlink" Target="mailto:secreferecoval@planalfa.es" TargetMode="External"/><Relationship Id="rId4" Type="http://schemas.openxmlformats.org/officeDocument/2006/relationships/hyperlink" Target="mailto:secretaria@escacv.es" TargetMode="External"/><Relationship Id="rId5" Type="http://schemas.openxmlformats.org/officeDocument/2006/relationships/hyperlink" Target="mailto:secreferecoval@planalfa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4:00Z</dcterms:created>
  <dc:creator>...</dc:creator>
  <dc:description/>
  <dc:language>en-US</dc:language>
  <cp:lastModifiedBy>miguel angel</cp:lastModifiedBy>
  <dcterms:modified xsi:type="dcterms:W3CDTF">2014-01-24T12:14:00Z</dcterms:modified>
  <cp:revision>2</cp:revision>
  <dc:subject/>
  <dc:title/>
</cp:coreProperties>
</file>